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44"/>
          <w:szCs w:val="44"/>
          <w:lang w:val="en-US" w:eastAsia="zh-CN"/>
        </w:rPr>
        <w:t>重庆中医药学院教职工食堂拟录用工作人员公示表</w:t>
      </w:r>
    </w:p>
    <w:tbl>
      <w:tblPr>
        <w:tblW w:w="90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39"/>
        <w:gridCol w:w="2206"/>
        <w:gridCol w:w="323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应聘岗位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金昌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项目经理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谢元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厨师长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方琳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接待厨师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陈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白案厨师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蒲海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红案厨师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胡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接待员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程福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切配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淡寿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vertAlign w:val="baseline"/>
                <w:lang w:val="en-US" w:eastAsia="zh-CN"/>
              </w:rPr>
              <w:t>切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35:00Z</dcterms:created>
  <dc:creator>贺玲 </dc:creator>
  <dc:description/>
  <dc:language>en-US</dc:language>
  <cp:lastModifiedBy>贺玲 </cp:lastModifiedBy>
  <dcterms:modified xsi:type="dcterms:W3CDTF">2025-02-14T03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6FBEFE597473AA8EE36084ACF0DF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