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招标项目编号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TZC-</w:t>
            </w:r>
            <w:r>
              <w:rPr>
                <w:rFonts w:ascii="宋体" w:hAnsi="宋体" w:cs="Times New Roman"/>
                <w:sz w:val="30"/>
                <w:szCs w:val="30"/>
              </w:rPr>
              <w:t>（招）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Times New Roman"/>
                <w:sz w:val="30"/>
                <w:szCs w:val="30"/>
              </w:rPr>
              <w:t>咨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-2022-A08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招标项目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重庆中医药学院服务配套用房招租（快递收发）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文件发售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招租文件发售期内，竞租人将《同致诚工程咨询有限公司报名登记表》扫描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4544633@QQ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文件售价：人民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递交响应文件时缴纳）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张庆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张庆</cp:lastModifiedBy>
  <cp:lastPrinted>2017-08-30T14:15:00Z</cp:lastPrinted>
  <dcterms:modified xsi:type="dcterms:W3CDTF">2023-04-24T02:28:39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