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2002"/>
        <w:gridCol w:w="1651"/>
        <w:gridCol w:w="2336"/>
      </w:tblGrid>
      <w:tr>
        <w:trPr>
          <w:trHeight w:val="540" w:hRule="atLeast"/>
        </w:trPr>
        <w:tc>
          <w:tcPr>
            <w:tcW w:w="8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小标宋_GBK" w:cs="方正黑体_GBK" w:ascii="方正小标宋_GBK" w:hAnsi="方正小标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8"/>
                <w:szCs w:val="28"/>
              </w:rPr>
              <w:t>：重庆中医药学院项目需求调查表</w:t>
            </w:r>
          </w:p>
        </w:tc>
      </w:tr>
      <w:tr>
        <w:trPr>
          <w:trHeight w:val="74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黑体_GBK"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黑体_GBK"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邮   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单位规模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（大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微）型企业</w:t>
            </w:r>
          </w:p>
        </w:tc>
      </w:tr>
      <w:tr>
        <w:trPr>
          <w:trHeight w:val="90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公司基本情况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</w:rPr>
              <w:t>公司具有的相关资质情况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月以来同类案例及合同金额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公司拟为本次项目配备的管理团队配置及人员规模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该项目相关从业人员资质情况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针对本项目的服务方案及服务承诺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本项目维护保养费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单价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每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每月</w:t>
            </w:r>
            <w:bookmarkStart w:id="0" w:name="_GoBack"/>
            <w:bookmarkEnd w:id="0"/>
          </w:p>
        </w:tc>
      </w:tr>
      <w:tr>
        <w:trPr>
          <w:trHeight w:val="8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本项目商务要求建议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其他需要注明的事项以及对此次采购的意见与建议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b/>
                <w:bCs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根据国家工业和信息化部、统计局、发展改革委、财政部印发的《中小企业划型标准规定》（工信部联企业〔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号），软件和信息技术服务业大中小微型企业划分标准如下：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）大型企业：从业人员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人以上，或营业收入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万元以上的；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）中型企业：从业人员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人及以上，且营业收入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万元及以上的；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）小型企业：从业人员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人及以上，且营业收入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万元及以上的；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方正仿宋_GBK" w:hAnsi="方正仿宋_GBK" w:eastAsia="方正仿宋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）微型企业：从业人员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人以下或营业收入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万元以下的。</w:t>
            </w:r>
          </w:p>
        </w:tc>
      </w:tr>
      <w:tr>
        <w:trPr>
          <w:trHeight w:val="384" w:hRule="atLeast"/>
        </w:trPr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仿宋_GBK" w:hAnsi="方正仿宋_GBK" w:eastAsia="方正仿宋_GBK" w:cs="方正楷体_GB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" w:cs="方正楷体_GBK" w:ascii="方正仿宋_GBK" w:hAnsi="方正仿宋_GB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仿宋_GBK" w:hAnsi="方正仿宋_GBK" w:eastAsia="方正仿宋_GBK" w:cs="方正黑体_GBK"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仿宋_GBK" w:hAnsi="方正仿宋_GBK" w:eastAsia="方正仿宋_GBK" w:cs="方正黑体_GBK"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仿宋_GBK" w:hAnsi="方正仿宋_GBK" w:eastAsia="方正仿宋_GBK" w:cs="方正黑体_GBK"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center"/>
              <w:rPr>
                <w:rFonts w:ascii="方正仿宋_GBK" w:hAnsi="方正仿宋_GBK" w:eastAsia="方正仿宋_GBK" w:cs="方正黑体_GBK"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8"/>
                <w:szCs w:val="28"/>
              </w:rPr>
              <w:t>供应商名称（加盖公章）：</w:t>
            </w:r>
          </w:p>
        </w:tc>
        <w:tc>
          <w:tcPr>
            <w:tcW w:w="2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黑体_GBK"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center"/>
              <w:rPr>
                <w:rFonts w:ascii="方正仿宋_GBK" w:hAnsi="方正仿宋_GBK" w:eastAsia="方正仿宋_GBK" w:cs="方正黑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88" w:hRule="atLeast"/>
        </w:trPr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c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qFormat/>
    <w:rsid w:val="00cf0c23"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91" w:customStyle="1">
    <w:name w:val="font91"/>
    <w:basedOn w:val="DefaultParagraphFont"/>
    <w:qFormat/>
    <w:rsid w:val="00cf0c23"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Style14" w:customStyle="1">
    <w:name w:val="页眉 字符"/>
    <w:basedOn w:val="DefaultParagraphFont"/>
    <w:link w:val="Header"/>
    <w:qFormat/>
    <w:rsid w:val="003935f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935f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885d6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935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3935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885d6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75</Words>
  <Characters>433</Characters>
  <CharactersWithSpaces>5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20:00Z</dcterms:created>
  <dc:creator>悠@悠</dc:creator>
  <dc:description/>
  <dc:language>en-US</dc:language>
  <cp:lastModifiedBy>秦静</cp:lastModifiedBy>
  <cp:lastPrinted>2023-05-25T03:13:00Z</cp:lastPrinted>
  <dcterms:modified xsi:type="dcterms:W3CDTF">2024-03-15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D70F60614748A32075ECAA1703B6</vt:lpwstr>
  </property>
  <property fmtid="{D5CDD505-2E9C-101B-9397-08002B2CF9AE}" pid="3" name="KSOProductBuildVer">
    <vt:lpwstr>2052-11.1.0.13703</vt:lpwstr>
  </property>
</Properties>
</file>