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同致诚工程咨询有限公司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报名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招标项目编号：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TZC-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（招）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咨字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-2022-A0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79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招标项目名称：重庆中医药学院服务配套用房（洗衣缝纫店、眼镜店、数码通讯店）招租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分包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报名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招租文件发售期：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报名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招租文件发售期内，竞租人将《同致诚工程咨询有限公司报名登记表》扫描后发送至</w:t>
            </w:r>
            <w:r>
              <w:rPr>
                <w:rFonts w:cs="宋体" w:ascii="宋体" w:hAnsi="宋体"/>
                <w:sz w:val="24"/>
                <w:szCs w:val="24"/>
              </w:rPr>
              <w:t>504544633@QQ.com</w:t>
            </w:r>
            <w:r>
              <w:rPr>
                <w:rFonts w:ascii="宋体" w:hAnsi="宋体" w:cs="宋体"/>
                <w:sz w:val="24"/>
                <w:szCs w:val="24"/>
              </w:rPr>
              <w:t>（邮箱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招租文件售价：人民币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（递交响应文件时缴纳）。</w:t>
            </w:r>
          </w:p>
        </w:tc>
      </w:tr>
      <w:tr>
        <w:trPr>
          <w:trHeight w:val="10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张老师</w:t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张庆</cp:lastModifiedBy>
  <cp:lastPrinted>2017-08-30T14:15:00Z</cp:lastPrinted>
  <dcterms:modified xsi:type="dcterms:W3CDTF">2023-07-10T05:04:11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