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中医药学院北区校园概念性设计方案征集公告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sz w:val="36"/>
          <w:szCs w:val="21"/>
        </w:rPr>
      </w:pPr>
      <w:r>
        <w:rPr>
          <w:rFonts w:eastAsia="宋体" w:cs="宋体" w:ascii="宋体" w:hAnsi="宋体"/>
          <w:sz w:val="36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 xml:space="preserve">填表日期：     年  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 xml:space="preserve">   </w:t>
      </w:r>
      <w:r>
        <w:rPr>
          <w:rFonts w:ascii="方正小标宋_GBK" w:hAnsi="方正小标宋_GBK" w:cs="宋体" w:eastAsia="方正小标宋_GBK"/>
          <w:sz w:val="36"/>
          <w:szCs w:val="36"/>
        </w:rPr>
        <w:t xml:space="preserve">月  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 xml:space="preserve">   </w:t>
      </w:r>
      <w:r>
        <w:rPr>
          <w:rFonts w:ascii="方正小标宋_GBK" w:hAnsi="方正小标宋_GBK" w:cs="宋体" w:eastAsia="方正小标宋_GBK"/>
          <w:sz w:val="36"/>
          <w:szCs w:val="36"/>
        </w:rPr>
        <w:t>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2"/>
        <w:gridCol w:w="1570"/>
        <w:gridCol w:w="297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资质等级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固定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地址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定代表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设计负责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执业资格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</w:rPr>
              <w:t>年类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设计项目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不少于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个）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名材料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 w:eastAsia="宋体"/>
              </w:rPr>
              <w:t>有效的营业执照（复印件加盖单位印章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 w:eastAsia="宋体"/>
              </w:rPr>
              <w:t>有效的企业资质证书（复印件加盖单位印章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 w:eastAsia="宋体"/>
              </w:rPr>
              <w:t>法定代表人授权委托书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 w:eastAsia="宋体"/>
              </w:rPr>
              <w:t>设计负责人身份证（复印件加盖单位印章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 w:eastAsia="宋体"/>
              </w:rPr>
              <w:t>设计负责人执业资格证书（复印件加盖单位印章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 w:eastAsia="宋体"/>
              </w:rPr>
              <w:t>设计负责人社保证明文件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 w:eastAsia="宋体"/>
              </w:rPr>
              <w:t>专业设计负责人执业资格证书（复印件加盖单位印章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.</w:t>
            </w:r>
            <w:r>
              <w:rPr>
                <w:rFonts w:ascii="宋体" w:hAnsi="宋体" w:cs="宋体" w:eastAsia="宋体"/>
              </w:rPr>
              <w:t>专业设计负责人社保证明文件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 w:eastAsia="宋体"/>
              </w:rPr>
              <w:t>本单位近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</w:rPr>
              <w:t>年类似设计项目业绩</w:t>
            </w:r>
            <w:r>
              <w:rPr>
                <w:rFonts w:ascii="宋体" w:hAnsi="宋体" w:cs="宋体" w:eastAsia="宋体"/>
                <w:lang w:val="en-US" w:eastAsia="zh-CN"/>
              </w:rPr>
              <w:t>证明文件</w:t>
            </w:r>
            <w:r>
              <w:rPr>
                <w:rFonts w:ascii="宋体" w:hAnsi="宋体" w:cs="宋体" w:eastAsia="宋体"/>
              </w:rPr>
              <w:t>。</w:t>
            </w:r>
          </w:p>
        </w:tc>
      </w:tr>
      <w:tr>
        <w:trPr>
          <w:trHeight w:val="1884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我单位承诺提供所有的上述资料与原件一致，对因提供有关信息证件不真实造成的后果，本单位自愿承担相应的责任。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单位公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</w:rPr>
              <w:t>法定代表人签章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39:00Z</dcterms:created>
  <dc:creator>Administrator</dc:creator>
  <dc:description/>
  <dc:language>en-US</dc:language>
  <cp:lastModifiedBy>HP</cp:lastModifiedBy>
  <cp:lastPrinted>2024-11-13T13:01:00Z</cp:lastPrinted>
  <dcterms:modified xsi:type="dcterms:W3CDTF">2024-11-22T02:46:2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9AD1710E54B04BFB34A7AE4010C9F</vt:lpwstr>
  </property>
  <property fmtid="{D5CDD505-2E9C-101B-9397-08002B2CF9AE}" pid="3" name="KSOProductBuildVer">
    <vt:lpwstr>2052-11.8.2.117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