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编号：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TZC-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（招）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咨字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A0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名称：重庆中医药学院服务配套用房招租（桶装水供应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文件发售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招租文件发售期内，竞租人将《报名登记表》（加盖供应商公章）扫描后发送至邮箱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3222506@qq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文件售价：人民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。（开标现场缴纳，售后不退）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殷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张庆</cp:lastModifiedBy>
  <cp:lastPrinted>2017-08-30T14:15:00Z</cp:lastPrinted>
  <dcterms:modified xsi:type="dcterms:W3CDTF">2023-04-24T02:34:26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